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300</wp:posOffset>
            </wp:positionH>
            <wp:positionV relativeFrom="paragraph">
              <wp:posOffset>-114300</wp:posOffset>
            </wp:positionV>
            <wp:extent cx="1725295" cy="17367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  <w:lang w:val="en-GB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  <w:lang w:val="en-GB"/>
        </w:rPr>
        <w:t>สมุดบันทึกกิจกรรม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  <w:lang w:val="en-GB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val="en-GB"/>
        </w:rPr>
        <w:t>คณะสังคมศาสตร์ มหาวิทยาลัยเชียงใหม่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Learning Through Activities 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สค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108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: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การเรียนรู้ผ่านกิจกรรม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(170108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589280</wp:posOffset>
                </wp:positionV>
                <wp:extent cx="5699125" cy="1565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125" cy="1565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0" w:after="1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มสกุล 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300" w:after="1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ประจำตัว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30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วิช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ขาวิชา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8.75pt;height:123.25pt;mso-wrap-distance-left:9.05pt;mso-wrap-distance-right:9.05pt;mso-wrap-distance-top:3.6pt;mso-wrap-distance-bottom:3.6pt;margin-top:46.4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spacing w:before="300" w:after="1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มสกุล นักศึกษ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u w:val="dotte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300" w:after="1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ประจำตัวนักศึกษา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  <w:u w:val="dotte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30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วิช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ขาวิชา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  <w:u w:val="dotte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ประวัติส่วนตัว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672330</wp:posOffset>
                </wp:positionH>
                <wp:positionV relativeFrom="paragraph">
                  <wp:posOffset>-501650</wp:posOffset>
                </wp:positionV>
                <wp:extent cx="1089025" cy="1224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96.45pt;mso-wrap-distance-left:9.05pt;mso-wrap-distance-right:9.05pt;mso-wrap-distance-top:3.6pt;mso-wrap-distance-bottom:3.6pt;margin-top:-39.5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0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รู</w:t>
                      </w:r>
                      <w:r>
                        <w:rPr>
                          <w:rFonts w:ascii="TH SarabunPSK" w:hAnsi="TH SarabunPSK" w:cs="TH SarabunPSK"/>
                        </w:rPr>
                        <w:t>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ชื่อ</w:t>
      </w:r>
      <w:r>
        <w:rPr>
          <w:rFonts w:cs="TH SarabunPSK" w:ascii="TH SarabunPSK" w:hAnsi="TH SarabunPSK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ามสกุล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ชื่อเล่น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รหัสนักศึกษา               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สาขาวิชา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ภาควิชา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หมายเลขโทรศัพท์มือถือ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ชื่ออาจารย์ที่ปรึกษา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วัน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ดือน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ปีเกิด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ที่อยู่ปัจจุบันที่สามารถติดต่อได้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หมายเลขโทรศัพท์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E-Mail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Facebook</w:t>
        <w:tab/>
        <w:tab/>
        <w:tab/>
        <w:tab/>
        <w:t>Line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ID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   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โรคประจำตัว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รณีฉุกเฉินสามารถติดต่อกับบุคคลต่อไปนี้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ชื่อ</w:t>
      </w:r>
      <w:r>
        <w:rPr>
          <w:rFonts w:cs="TH SarabunPSK" w:ascii="TH SarabunPSK" w:hAnsi="TH SarabunPSK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นามสกุล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426" w:hanging="0"/>
        <w:contextualSpacing/>
        <w:rPr>
          <w:rFonts w:ascii="TH SarabunPSK" w:hAnsi="TH SarabunPSK" w:cs="TH SarabunPSK"/>
          <w:color w:val="FFFFFF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กี่ยวข้องเป็น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โทร                 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426" w:hanging="0"/>
        <w:contextualSpacing/>
        <w:rPr>
          <w:rFonts w:ascii="TH SarabunPSK" w:hAnsi="TH SarabunPSK" w:cs="TH SarabunPSK"/>
          <w:color w:val="FFFFFF"/>
          <w:sz w:val="32"/>
          <w:szCs w:val="32"/>
          <w:lang w:val="en-GB"/>
        </w:rPr>
      </w:pPr>
      <w:r>
        <w:rPr>
          <w:rFonts w:cs="TH SarabunPSK" w:ascii="TH SarabunPSK" w:hAnsi="TH SarabunPSK"/>
          <w:color w:val="FFFFFF"/>
          <w:sz w:val="32"/>
          <w:szCs w:val="32"/>
          <w:lang w:val="en-GB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ชื่อ</w:t>
      </w:r>
      <w:r>
        <w:rPr>
          <w:rFonts w:cs="TH SarabunPSK" w:ascii="TH SarabunPSK" w:hAnsi="TH SarabunPSK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นามสกุล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กี่ยวข้องเป็น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โทร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กระบวนวิชาการเรียนรู้ผ่านกิจกรรม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1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Learning Through Activities 1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)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หัสกระบวนวิชา ส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ค</w:t>
      </w:r>
      <w:r>
        <w:rPr>
          <w:rFonts w:cs="TH SarabunPSK" w:ascii="TH SarabunPSK" w:hAnsi="TH SarabunPSK"/>
          <w:sz w:val="32"/>
          <w:szCs w:val="32"/>
          <w:lang w:val="en-GB"/>
        </w:rPr>
        <w:t>. 108 (170108)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จำนวนหน่วยกิต </w:t>
      </w:r>
      <w:r>
        <w:rPr>
          <w:rFonts w:cs="TH SarabunPSK" w:ascii="TH SarabunPSK" w:hAnsi="TH SarabunPSK"/>
          <w:sz w:val="32"/>
          <w:szCs w:val="32"/>
          <w:lang w:val="en-GB"/>
        </w:rPr>
        <w:t>: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1 (0-3-0)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ลักษณะกระบวนวิชา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ฝึกปฏิบัติ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งื่อนไขที่ต้องผ่านก่อน </w:t>
      </w:r>
      <w:r>
        <w:rPr>
          <w:rFonts w:cs="TH SarabunPSK" w:ascii="TH SarabunPSK" w:hAnsi="TH SarabunPSK"/>
          <w:sz w:val="32"/>
          <w:szCs w:val="32"/>
          <w:lang w:val="en-GB"/>
        </w:rPr>
        <w:t>: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ม่มี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คำอธิบายลักษณะกระบวนวิชา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: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ดำเนินกิจกรรมเพื่อส่งเสริมให้นักศึกษาได้มีการฝึกทักษะ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พฤติกรรมด้านคุณธรรม จริยธรรม และการปรับตัวสำหรับการเปลี่ยนแปลงการใช้ชีวิตในรูปแบบใหม่ ทำความเข้าใจต่อวิธีการเรียนการสอนในมหาวิทยาลัย ใช้ชีวิตร่วมกับผู้อื่นได้อย่างมีความสุข รวมทั้งเรียนรู้การทำงานร่วมกับผู้อื่น รู้จักการใช้ทักษะในการสื่อสาร การแก้ไขปัญหาเฉพาะหน้า การเป็นผู้นำและผู้ตามที่ดีอีกด้วย โดยให้นักศึกษาเข้าร่วมกิจกรรมภายใต้การดูแลของอาจารย์ผู้ควบคุมกิจกรรม และ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หรือการเข้าร่วมกิจกรรมกับคณะ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หาวิทยาลัย รวมทั้งหน่วยงานภายนอกที่มีวัตถุประสงค์คล้ายคลึงกับกระบวนวิชานี้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วัตถุประสงค์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: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พื่อให้นักศึกษา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ีจิตสำนึกที่ดี ตระหนักในคุณค่าความเป็นมนุษย์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พัฒนาบุคลิกภาพได้ดี เข้าใจการทำงานเป็นทีม และการมีส่วนร่วมในสังคม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ประยุกต์ใช้ความรู้จากกิจกรรมเพื่อการดำรงชีพได้อย่างมีความสุขทั้งร่างกายและจิตใจ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ีคุณธรรม จริยธรรม รับผิดชอบต่อตนเอง และพัฒนาจิตสาธารณะพร้อมช่วยเหลือสังคม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ีความอดทนและรับผิดชอบต่อสังคม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ข้าใจตนเอง พัฒนาตนเองในด้านต่างๆ โดยผ่านการเข้าร่วมกิจกรรมได้อย่างมีความสุข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ีความรู้ ทักษะ เจตคติ ประสบการณ์ ทั้งทางด้านวิชาการและประสบการณ์ชีวิต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ตระหนักถึงคุณค่าของศิลปวัฒนธรรม มีความภาคภูมิใจในความเป็นไทย หรือนำศาสตร์ความรู้เฉพาะทางที่เกี่ยวข้องศิลปวัฒนธรรม และภูมิปัญญาท้องถิ่นมาใช้โดยการทำนุบำรุง อนุรักษ์ ส่งเสริม เผยแพร่ สืบสาน สร้างสรรค์ ปลูกฝังศิลปวัฒนธรรม หรือค่านิยม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ีการพัฒนาและเสริมสร้างสุขภาพร่างกาย ความมีน้ำใจเป็นนักกีฬา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กิดทักษะและกระบวนการในการใช้ชีวิตอยู่ในสังคมได้อย่างมีความสุขผ่านกิจกรรมที่ได้ลงมือปฏิบัติ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พัฒนาความรู้ทางวิชาการโดยอาศัยกิจกรรมนอกห้องเรียน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พัฒนาความเป็นผู้นำและผู้ตามที่ดี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การ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: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ักศึกษาสามารถลงทะเบียนเรียนกระบวนวิชานี้ได้ตามแผนการศึกษาของแต่ละสาขาวิชากำหนดไว้ หรือสามารถเข้าร่วมกิจกรรมได้ก่อนการลงทะเบียน แต่นักศึกษาจะต้องลงทะเบียนเข้าร่วมกิจกรรมและจะสามารถนำจำนวนชั่วโมงที่เข้าร่วมมานับรวมในกระบวนวิชานี้ได้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การเรียนหรือการเข้าร่วมกิจกรรม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:</w:t>
      </w:r>
    </w:p>
    <w:p>
      <w:pPr>
        <w:pStyle w:val="ListParagraph"/>
        <w:spacing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การเรียนในกระบวนวิชานี้ จะให้นักศึกษาฝึกปฏิบัติหรือเข้าร่วมกิจกรรมที่กำหนดไว้ โดยต้องผ่านการปฐมนิเทศก่อนการจัดกิจกรรมแต่ละครั้งและต้องสรุปผลการเข้าร่วมกิจกรรมนั้นๆ เป็นลายลักษณ์อักษรในสมุดบันทึกกิจกรรมนี้ โดยแบ่งกิจกรรมที่นักศึกษาต้องเข้าร่วมออกเป็น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ลุ่ม และกำหนดจำนวนชั่วโมงที่นักศึกษาจะต้องเข้าร่วมกิจกรรมต่างๆ เป็นขั้นต่ำไว้ ดังต่อไป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844"/>
        <w:gridCol w:w="983"/>
        <w:gridCol w:w="953"/>
        <w:gridCol w:w="1143"/>
        <w:gridCol w:w="953"/>
        <w:gridCol w:w="763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กลุ่ม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val="en-GB"/>
              </w:rPr>
              <w:t>กิจกรรมหลั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บรรยาย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สัปดาห์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ศึกษาด้วยตนเอง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จำนวนชั่วโมงที่ทำได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ผ่าน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ไม่ผ่าน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.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อบรมคุณธรรมจริยธรรม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.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อบรมการเป็นผู้นำนักศึกษา และการทำงานเป็นที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กลุ่ม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u w:val="single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val="en-GB"/>
              </w:rPr>
              <w:t>กิจกรรมเสริ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  <w:lang w:val="en-GB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2.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อบรมการพัฒนาทักษะการสื่อสา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2.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สัมมนาสโมสรนักศึกษ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2.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กิจกรรมแข่งขันกีฬ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2.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กิจกรรมบำเพ็ญประโยชน์ต่อสาธารณะร่วมกับชุมช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2.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กิจกรรมที่จัดโดยคณะ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มหาวิทยาลัย หรือหน่วยงานภายนอกที่ได้รับความเห็นชอบจากคณะกรรมการที่ปรึกษาฝ่ายพัฒนาคุณภาพนักศึกษ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รว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กิจกรรมหลัก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เป็นกิจกรรมที่นักศึกษาทุกคนที่ลงทะเบียนเรียนกระบวนวิชานี้จะต้องเข้าร่วมกิจกรรม โดยมีจำนวนชั่วโมงการเข้าร่วมกิจกรรม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ชั่วโมงปฏิบัติ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ม่น้อยกว่าที่กำหนดไว้ ส่วน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กิจกรรมเสริม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ั้นนักศึกษาสามารถเลือกเข้าร่วมได้ตามความถนัดหรือความสนใจ โดยให้เข้าร่วมกิจกรรมหลักและกิจกรรมเสริมรวมกันแล้วมีจำนวนชั่วโมงการเข้าร่วมกิจกรรม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ไม่น้อยกว่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ชั่วโมง พร้อมทั้งส่งรายงานการศึกษาด้วยตนเอง ที่เป็นผลการเรียนรู้ที่ได้รับจากการเข้าร่วมกิจกรรมนั้นๆ เฉพาะในกิจกรรมที่กำหนดให้มีจำนวนชั่วโมงจากการศึกษาด้วยตนเอง ทั้งนี้ คณะกรรมการที่ปรึกษาฝ่ายพัฒนาคุณภาพนักศึกษาจะดำเนินการตรวจสอบจำนวนชั่วโมงปฏิบัติจากรายชื่อที่นักศึกษาลงทะเบียนเข้าร่วมกิจกรรมนั้นๆ และตรวจสอบรายงานผลการศึกษาด้วยตนเอง แล้วนำมาประมวลผลเพื่อให้ผลการศึกษาของนักศึกษาต่อไป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กิจกรรมที่ให้นักศึกษาเลือกเข้าร่วมจะแบ่งออกเป็น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ประเภท ได้แก่</w:t>
      </w:r>
    </w:p>
    <w:p>
      <w:pPr>
        <w:pStyle w:val="Normal"/>
        <w:spacing w:before="0" w:after="0"/>
        <w:ind w:firstLine="709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กิจกรรมที่จัดโดยหน่วยพัฒนาคุณภาพนักศึกษา งานบริการการศึกษาและพัฒนาคุณภาพนักศึกษา คณะสังคมศาสตร์ ซึ่งจะเป็นกิจกรรมหลักที่บังคับให้ทุกคนจะต้องเข้าร่วมกิจกรรม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หรือในกรณีที่ไม่สามารถเข้าร่วมกิจกรรมดังกล่าวได้จริง จะต้องเข้าร่วมกิจกรรมในลักษณะเดียวกันนี้หรือกิจกรรมที่มีวัตถุประสงค์ตรงกัน โดยต้องเข้าร่วมกิจกรรมให้ครบตามจำนวนชั่วโมงที่กำหนดไว้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ิจกรรมที่จัดโดยคณาจารย์ ภาควิชา หรือสาขาวิชา ภายในคณะสังคมศาสตร์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ิจกรรมที่จัดโดยสโมสรนักศึกษาคณะสังคมศาสตร์และชมรมในสังกัดหรือกิจกรรมที่จัดโดยมีวัตถุประสงค์ของกิจกรรมตรงกันกับวัตถุประสงค์ที่กำหนดไว้ข้างต้นของกระบวนวิชานี้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ิจกรรมที่จัดโดยหน่วยงานภายนอกคณะสังคมศาสตร์ ซึ่งสามารถแบ่งออกได้เป็น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ิจกรรมที่จัดโดยหน่วยงานภายในมหาวิทยาลัยเชียงใหม่ ซึ่งได้แก่กิจกรรมที่จัดโดยคณะ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วิทยาลัย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ถาบันต่างๆ ที่สังกัดมหาวิทยาลัยเชียงใหม่ และกิจกรรมที่จัดโดยสโมสรนักศึกษามหาวิทยาลัยเชียงใหม่หรือชมรมในสังกัด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ิจกรรมที่จัดโดยหน่วยงานภายนอกมหาวิทยาลัยเชียงใหม่ ทั้งภาครัฐและเอกชน ซึ่งจะต้องมีหลักฐานมาแสดงว่านักศึกษาได้เข้าร่วมกิจกรรมนั้นจริง ยกตัวอย่างเช่น เกียรติบัตร หนังสือรับรอง ที่ออกโดยหน่วยงานที่จัดกิจกรรมนั้น พร้อมทั้งแนบโครงการและรูปถ่ายของนักศึกษาที่ไปเข้าร่วมกิจกรรมดังกล่าวมาแสดงให้อาจารย์ผู้รับผิดชอบกระบวนวิชานี้พิจารณานับจำนวนชั่วโมงที่เข้าร่วมกิจกรรมนั้นด้วย ทั้งนี้กิจกรรมทุกประเภทที่กล่าวมานี้จะต้องมีวัตถุประสงค์ของกิจกรรมที่ตรงกันกับวัตถุประสงค์ที่กำหนดไว้ในกระบวนวิชานี้ จึงจะให้คณะกรรมการที่ปรึกษาฝ่ายพัฒนาคุณภาพนักศึกษาหรืออาจารย์ผู้รับผิดชอบกระบวนวิชานี้ร่วมกันพิจารณา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อกจากนี้ หากนักศึกษาที่เป็นผู้รับผิดชอบกิจกรรมหรือมีตำแหน่งหน้าที่รับผิดชอบในสโมสรนักศึกษาและชมรมต่างๆ ยังสามารถนำมาคิดเป็นจำนวนชั่วโมงปฏิบัติได้อีกด้วย โดยจะต้องนำประกาศของคณะ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หาวิทยาลัยที่แต่งตั้งให้นักศึกษาได้รับความรับผิดชอบในสโมสรนักศึกษาและ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หรือชมรม หรือนำโครงการหรือกิจกรรมที่นักศึกษาร่วมเป็นผู้รับผิดชอบ ส่งมาประกอบให้คณะกรรมการที่ปรึกษาฝ่ายพัฒนาคุณภาพนักศึกษาพิจารณาพร้อมกับแนบรายงานสรุปผลการจัดโครงการหรือกิจกรรมนั้นๆ ด้วย โดยหลักเกณฑ์วิธีการคำนวณจำนวนชั่วโมงปฏิบัติของนักศึกษาที่เป็นผู้จัดกิจกรรมจะกล่าวถึงในหัวข้อต่อไป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กิจกรรมที่กล่าวมาข้างต้นนี้ นักศึกษาสามารถเลือกเข้าร่วมกิจกรรมในประเภทใดก็ได้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 xml:space="preserve">แต่ต้องเลือกเข้าร่วมกิจกรรมหลักก่อนให้มีจำนวนชั่วโมงที่เข้าร่วมกิจกรรมไม่น้อยกว่าจำนวนชั่วโมงที่เข้าร่วมกิจกรรมที่กำหนดไว้ และเลือกเข้าร่วมกิจกรรมเสริมให้จำนวนชั่วโมงที่เข้าร่วมกิจกรรมรวมกับกิจกรรมหลักให้มีจำนวนชั่วโมงปฏิบัติไม่น้อยกว่า </w:t>
      </w:r>
      <w:r>
        <w:rPr>
          <w:rFonts w:cs="TH SarabunPSK" w:ascii="TH SarabunPSK" w:hAnsi="TH SarabunPSK"/>
          <w:sz w:val="32"/>
          <w:szCs w:val="32"/>
          <w:u w:val="single"/>
          <w:lang w:val="en-GB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พร้อมทั้งส่งรายงานผลการเรียนรู้จากการเข้าร่วมกิจกรรมนั้นๆ จึงจะถือว่าผ่านกระบวนวิชา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หลักเกณฑ์การกำหนดจำนวนชั่วโมงการเข้าร่วมกิจกรรม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คำนวณจำนวนชั่วโมงในการเข้าร่วมกิจกรรม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ร่วมกิจกรรมเป็นเวลาครึ่งวัน คิดเป็นจำนวนชั่วโมงเข้าร่วมกิจกรรมเท่ากับ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ชั่วโมง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ร่วมกิจกรรมเป็นเวลา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วัน และมีกิจกรรมตอนกลางคืนด้วย คิดเป็นจำนวนชั่วโมงเข้าร่วมกิจกรรมเท่ากับ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ชั่วโมง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ในหนึ่งกิจกรรมที่ใช้เวลานานหลายวัน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(3-5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วัน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แต่มีกิจกรรมที่ทำซ้ำๆ กัน จะคิดเป็นจำนวนชั่วโมงเข้าร่วมกิจกรรมรวมได้ไม่เกิน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ชั่วโมง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หากไม่เป็นไปตามข้อ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1.1-1.3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ี้ ให้ขึ้นอยู่กับมติของที่ประชุมคณะกรรมการที่ปรึกษาฝ่ายพัฒนาคุณภาพนักศึกษาซึ่งเป็นคณะกรรมการบริหารวิชาหรือคณาจารย์ผู้รับผิดชอบกระบวนวิชานี้ หรือตาม     ดุลยพินิจของผู้ที่ได้รับมอบหมายจากคณะกรรมการที่ปรึกษาฝ่ายพัฒนาคุณภาพนักศึกษา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คำนวณชั่วโมงของนักศึกษาที่เป็นผู้จัดกิจกรรม</w:t>
      </w:r>
    </w:p>
    <w:p>
      <w:pPr>
        <w:pStyle w:val="ListParagraph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สำหรับกลุ่มของนักศึกษาที่เป็นผู้จัดกิจกรรมที่มีวัตถุประสงค์ตรงกันกับวัตถุประสงค์ที่กำหนดไว้ในกระบวนวิชานี้ จะต้องมีการจัดทำแบบประเมินผลการจัดกิจกรรมนั้น ซึ่งจะนำผลของการประเมินมาคิดเป็นจำนวนชั่วโมงการเข้าร่วมกิจกรรมเพิ่มเติมให้ โดยแบ่งผลการประเมินการจัดกิจกรรมออกเป็น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ะดับ และคำนวณจำนวนชั่วโมงการเข้าร่วมกิจกรรมเพิ่มให้ดังนี้</w:t>
      </w:r>
    </w:p>
    <w:p>
      <w:pPr>
        <w:pStyle w:val="ListParagraph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tbl>
      <w:tblPr>
        <w:tblW w:w="794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282"/>
        <w:gridCol w:w="4252"/>
      </w:tblGrid>
      <w:tr>
        <w:trPr/>
        <w:tc>
          <w:tcPr>
            <w:tcW w:w="409" w:type="dxa"/>
            <w:tcBorders/>
            <w:shd w:fill="FFF2C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328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ระดับผลการประเมินกิจกรรม</w:t>
            </w:r>
          </w:p>
        </w:tc>
        <w:tc>
          <w:tcPr>
            <w:tcW w:w="4252" w:type="dxa"/>
            <w:tcBorders>
              <w:left w:val="single" w:sz="4" w:space="0" w:color="000000"/>
            </w:tcBorders>
            <w:shd w:fill="FFF2C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การเพิ่มจำนวนชั่วโมงการเข้าร่วมกิจกรรม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.</w:t>
            </w:r>
          </w:p>
        </w:tc>
        <w:tc>
          <w:tcPr>
            <w:tcW w:w="3282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7" w:right="-57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ดีเยี่ยม หรือมากกว่า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80%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เพิ่ม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เท่า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3)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2.</w:t>
            </w:r>
          </w:p>
        </w:tc>
        <w:tc>
          <w:tcPr>
            <w:tcW w:w="3282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7" w:right="-57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ดีมาก หรืออยู่ระหว่าง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70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%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79.9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%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เพิ่ม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เท่า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2.5)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3.</w:t>
            </w:r>
          </w:p>
        </w:tc>
        <w:tc>
          <w:tcPr>
            <w:tcW w:w="3282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7" w:right="-57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ดี หรืออยู่ระหว่าง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%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69.9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%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เพิ่ม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เท่า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2)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4.</w:t>
            </w:r>
          </w:p>
        </w:tc>
        <w:tc>
          <w:tcPr>
            <w:tcW w:w="3282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7" w:right="-57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พอใช้ หรืออยู่ระหว่าง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%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59.9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%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เพิ่ม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เท่า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1.5)</w:t>
            </w:r>
          </w:p>
        </w:tc>
      </w:tr>
      <w:tr>
        <w:trPr/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5.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7" w:right="-57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ควรปรับปรุง หรือน้อยกว่า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%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ไม่เพิ่ม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เท่าเดิม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1)</w:t>
            </w:r>
          </w:p>
        </w:tc>
      </w:tr>
    </w:tbl>
    <w:p>
      <w:pPr>
        <w:pStyle w:val="ListParagraph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ListParagraph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การวัดผลและประเมินผลการเรียนรู้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:</w:t>
      </w:r>
    </w:p>
    <w:p>
      <w:pPr>
        <w:pStyle w:val="ListParagraph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คะแนนประเภท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การร่วมกิจกรรม คิดน้ำหนักคะแนนร้อยละ </w:t>
      </w:r>
      <w:r>
        <w:rPr>
          <w:rFonts w:cs="TH SarabunPSK" w:ascii="TH SarabunPSK" w:hAnsi="TH SarabunPSK"/>
          <w:sz w:val="32"/>
          <w:szCs w:val="32"/>
          <w:lang w:val="en-GB"/>
        </w:rPr>
        <w:t>70</w:t>
      </w:r>
    </w:p>
    <w:p>
      <w:pPr>
        <w:pStyle w:val="ListParagraph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คะแนนประเภท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รายงานและ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หรือร่วมอภิปราย คิดน้ำหนักคะแนนร้อยละ </w:t>
      </w:r>
      <w:r>
        <w:rPr>
          <w:rFonts w:cs="TH SarabunPSK" w:ascii="TH SarabunPSK" w:hAnsi="TH SarabunPSK"/>
          <w:sz w:val="32"/>
          <w:szCs w:val="32"/>
          <w:lang w:val="en-GB"/>
        </w:rPr>
        <w:t>30</w:t>
      </w:r>
    </w:p>
    <w:p>
      <w:pPr>
        <w:pStyle w:val="ListParagraph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ListParagraph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เกณฑ์การตัดสินผลการเรียน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: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ตัดสินแบบอิงเกณฑ์ ดังนี้</w:t>
      </w:r>
    </w:p>
    <w:p>
      <w:pPr>
        <w:pStyle w:val="ListParagraph"/>
        <w:spacing w:before="0" w:after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กณฑ์เป็นที่พอใจ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ไม่เป็นที่พอใจ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  <w:lang w:val="en-GB"/>
        </w:rPr>
        <w:t>S/U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cs="TH SarabunPSK" w:ascii="TH SarabunPSK" w:hAnsi="TH SarabunPSK"/>
          <w:sz w:val="32"/>
          <w:szCs w:val="32"/>
          <w:lang w:val="en-GB"/>
        </w:rPr>
        <w:t>:</w:t>
      </w:r>
    </w:p>
    <w:p>
      <w:pPr>
        <w:pStyle w:val="ListParagraph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S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พอใจ</w:t>
      </w:r>
      <w:r>
        <w:rPr>
          <w:rFonts w:cs="TH SarabunPSK" w:ascii="TH SarabunPSK" w:hAnsi="TH SarabunPSK"/>
          <w:sz w:val="32"/>
          <w:szCs w:val="32"/>
          <w:lang w:val="en-GB"/>
        </w:rPr>
        <w:t>)</w:t>
        <w:tab/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=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มีคะแนนไม่น้อยกว่าร้อยละ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องคะแนนแต่ละประเภท</w:t>
      </w:r>
    </w:p>
    <w:p>
      <w:pPr>
        <w:pStyle w:val="ListParagraph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U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ม่เป็นที่พอใจ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cs="TH SarabunPSK" w:ascii="TH SarabunPSK" w:hAnsi="TH SarabunPSK"/>
          <w:sz w:val="32"/>
          <w:szCs w:val="32"/>
          <w:lang w:val="en-GB"/>
        </w:rPr>
        <w:t>=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มีคะแนนน้อยกว่าร้อยละ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องคะแนนแต่ละประเภท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GB"/>
        </w:rPr>
        <w:t>บันทึกการเรียนรู้ผ่าน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u w:val="dotted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ประเภทกิจกรรม </w:t>
      </w:r>
      <w:r>
        <w:rPr>
          <w:rFonts w:ascii="Wingdings 2" w:hAnsi="Wingdings 2" w:eastAsia="Wingdings 2" w:cs="Wingdings 2"/>
          <w:sz w:val="32"/>
          <w:sz w:val="32"/>
          <w:szCs w:val="32"/>
          <w:lang w:val="en-GB"/>
        </w:rPr>
        <w:t>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กิจกรรม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หลัก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ข้อ             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val="en-GB"/>
        </w:rPr>
        <w:t>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เสริม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ข้อ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ชื่อกิจกรรม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วันที่ทำกิจกรรม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วมระยะเวลา                   ชั่วโมง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ถานที่ทำ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ฐานะการเข้าร่วมกิจกรรม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  <w:lang w:val="en-GB"/>
        </w:rPr>
        <w:t>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ผู้เข้าร่วมกิจกรรม   </w:t>
      </w:r>
      <w:r>
        <w:rPr>
          <w:rFonts w:ascii="Wingdings 2" w:hAnsi="Wingdings 2" w:eastAsia="Wingdings 2" w:cs="Wingdings 2"/>
          <w:sz w:val="32"/>
          <w:sz w:val="32"/>
          <w:szCs w:val="32"/>
          <w:lang w:val="en-GB"/>
        </w:rPr>
        <w:t>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ผู้จัดกิจกรรม ตำแหน่ง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ลักษณะการปฏิบัติงาน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u w:val="dotted"/>
          <w:lang w:val="en-GB"/>
        </w:rPr>
      </w:pPr>
      <w:r>
        <w:rPr>
          <w:rFonts w:cs="TH SarabunPSK" w:ascii="TH SarabunPSK" w:hAnsi="TH SarabunPSK"/>
          <w:color w:val="FFFFFF"/>
          <w:sz w:val="32"/>
          <w:szCs w:val="32"/>
          <w:u w:val="dotted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ลักษณะกิจกรรม</w:t>
      </w:r>
      <w:r>
        <w:rPr>
          <w:rFonts w:cs="TH SarabunPSK" w:ascii="TH SarabunPSK" w:hAnsi="TH SarabunPSK"/>
          <w:sz w:val="32"/>
          <w:szCs w:val="32"/>
          <w:u w:val="single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วัตถุประสงค์ในการจัด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สรุปความรู้ที่ได้รับ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ความคิดเห็นหรือความรู้สึกที่เข้าร่วม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ข้อเสนอแนะเพิ่มเติ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บันทึกเพิ่มเติม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ภาพการเข้าร่วมกิจกรรม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GB"/>
        </w:rPr>
        <w:t>บันทึกการเรียนรู้ผ่าน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u w:val="dotted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ประเภทกิจกรรม </w:t>
      </w:r>
      <w:r>
        <w:rPr>
          <w:rFonts w:ascii="Wingdings 2" w:hAnsi="Wingdings 2" w:eastAsia="Wingdings 2" w:cs="Wingdings 2"/>
          <w:sz w:val="32"/>
          <w:sz w:val="32"/>
          <w:szCs w:val="32"/>
          <w:lang w:val="en-GB"/>
        </w:rPr>
        <w:t>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กิจกรรม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หลัก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ข้อ             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val="en-GB"/>
        </w:rPr>
        <w:t>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เสริม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ข้อ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ชื่อกิจกรรม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วันที่ทำกิจกรรม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วมระยะเวลา                   ชั่วโมง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ถานที่ทำ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ฐานะการเข้าร่วมกิจกรรม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  <w:lang w:val="en-GB"/>
        </w:rPr>
        <w:t>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ผู้เข้าร่วมกิจกรรม   </w:t>
      </w:r>
      <w:r>
        <w:rPr>
          <w:rFonts w:ascii="Wingdings 2" w:hAnsi="Wingdings 2" w:eastAsia="Wingdings 2" w:cs="Wingdings 2"/>
          <w:sz w:val="32"/>
          <w:sz w:val="32"/>
          <w:szCs w:val="32"/>
          <w:lang w:val="en-GB"/>
        </w:rPr>
        <w:t>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ผู้จัดกิจกรรม ตำแหน่ง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ลักษณะการปฏิบัติงาน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u w:val="dotted"/>
          <w:lang w:val="en-GB"/>
        </w:rPr>
      </w:pPr>
      <w:r>
        <w:rPr>
          <w:rFonts w:cs="TH SarabunPSK" w:ascii="TH SarabunPSK" w:hAnsi="TH SarabunPSK"/>
          <w:color w:val="FFFFFF"/>
          <w:sz w:val="32"/>
          <w:szCs w:val="32"/>
          <w:u w:val="dotted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ลักษณะกิจกรรม</w:t>
      </w:r>
      <w:r>
        <w:rPr>
          <w:rFonts w:cs="TH SarabunPSK" w:ascii="TH SarabunPSK" w:hAnsi="TH SarabunPSK"/>
          <w:sz w:val="32"/>
          <w:szCs w:val="32"/>
          <w:u w:val="single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วัตถุประสงค์ในการจัด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สรุปความรู้ที่ได้รับ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ความคิดเห็นหรือความรู้สึกที่เข้าร่วม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ข้อเสนอแนะเพิ่มเติ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บันทึกเพิ่มเติม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ภาพการเข้าร่วมกิจกรรม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GB"/>
        </w:rPr>
        <w:t>บันทึกการเรียนรู้ผ่าน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u w:val="dotted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ประเภทกิจกรรม </w:t>
      </w:r>
      <w:r>
        <w:rPr>
          <w:rFonts w:ascii="Wingdings 2" w:hAnsi="Wingdings 2" w:eastAsia="Wingdings 2" w:cs="Wingdings 2"/>
          <w:sz w:val="32"/>
          <w:sz w:val="32"/>
          <w:szCs w:val="32"/>
          <w:lang w:val="en-GB"/>
        </w:rPr>
        <w:t>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กิจกรรม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หลัก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ข้อ             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val="en-GB"/>
        </w:rPr>
        <w:t>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เสริม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ข้อ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ชื่อกิจกรรม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วันที่ทำกิจกรรม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วมระยะเวลา                   ชั่วโมง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ถานที่ทำ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ฐานะการเข้าร่วมกิจกรรม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  <w:lang w:val="en-GB"/>
        </w:rPr>
        <w:t>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ผู้เข้าร่วมกิจกรรม   </w:t>
      </w:r>
      <w:r>
        <w:rPr>
          <w:rFonts w:ascii="Wingdings 2" w:hAnsi="Wingdings 2" w:eastAsia="Wingdings 2" w:cs="Wingdings 2"/>
          <w:sz w:val="32"/>
          <w:sz w:val="32"/>
          <w:szCs w:val="32"/>
          <w:lang w:val="en-GB"/>
        </w:rPr>
        <w:t>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ผู้จัดกิจกรรม ตำแหน่ง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ลักษณะการปฏิบัติงาน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u w:val="dotted"/>
          <w:lang w:val="en-GB"/>
        </w:rPr>
      </w:pPr>
      <w:r>
        <w:rPr>
          <w:rFonts w:cs="TH SarabunPSK" w:ascii="TH SarabunPSK" w:hAnsi="TH SarabunPSK"/>
          <w:color w:val="FFFFFF"/>
          <w:sz w:val="32"/>
          <w:szCs w:val="32"/>
          <w:u w:val="dotted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ลักษณะกิจกรรม</w:t>
      </w:r>
      <w:r>
        <w:rPr>
          <w:rFonts w:cs="TH SarabunPSK" w:ascii="TH SarabunPSK" w:hAnsi="TH SarabunPSK"/>
          <w:sz w:val="32"/>
          <w:szCs w:val="32"/>
          <w:u w:val="single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วัตถุประสงค์ในการจัด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สรุปความรู้ที่ได้รับ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ความคิดเห็นหรือความรู้สึกที่เข้าร่วม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ข้อเสนอแนะเพิ่มเติ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บันทึกเพิ่มเติม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ภาพการเข้าร่วมกิจกรรม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GB"/>
        </w:rPr>
        <w:t>บันทึกการเรียนรู้ผ่าน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u w:val="dotted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ประเภทกิจกรรม </w:t>
      </w:r>
      <w:r>
        <w:rPr>
          <w:rFonts w:ascii="Wingdings 2" w:hAnsi="Wingdings 2" w:eastAsia="Wingdings 2" w:cs="Wingdings 2"/>
          <w:sz w:val="32"/>
          <w:sz w:val="32"/>
          <w:szCs w:val="32"/>
          <w:lang w:val="en-GB"/>
        </w:rPr>
        <w:t>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กิจกรรม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หลัก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ข้อ             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val="en-GB"/>
        </w:rPr>
        <w:t>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เสริม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ข้อ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ชื่อกิจกรรม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วันที่ทำกิจกรรม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วมระยะเวลา                   ชั่วโมง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ถานที่ทำ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ฐานะการเข้าร่วมกิจกรรม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  <w:lang w:val="en-GB"/>
        </w:rPr>
        <w:t>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ผู้เข้าร่วมกิจกรรม   </w:t>
      </w:r>
      <w:r>
        <w:rPr>
          <w:rFonts w:ascii="Wingdings 2" w:hAnsi="Wingdings 2" w:eastAsia="Wingdings 2" w:cs="Wingdings 2"/>
          <w:sz w:val="32"/>
          <w:sz w:val="32"/>
          <w:szCs w:val="32"/>
          <w:lang w:val="en-GB"/>
        </w:rPr>
        <w:t>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ผู้จัดกิจกรรม ตำแหน่ง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ลักษณะการปฏิบัติงาน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u w:val="dotted"/>
          <w:lang w:val="en-GB"/>
        </w:rPr>
      </w:pPr>
      <w:r>
        <w:rPr>
          <w:rFonts w:cs="TH SarabunPSK" w:ascii="TH SarabunPSK" w:hAnsi="TH SarabunPSK"/>
          <w:color w:val="FFFFFF"/>
          <w:sz w:val="32"/>
          <w:szCs w:val="32"/>
          <w:u w:val="dotted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ลักษณะกิจกรรม</w:t>
      </w:r>
      <w:r>
        <w:rPr>
          <w:rFonts w:cs="TH SarabunPSK" w:ascii="TH SarabunPSK" w:hAnsi="TH SarabunPSK"/>
          <w:sz w:val="32"/>
          <w:szCs w:val="32"/>
          <w:u w:val="single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วัตถุประสงค์ในการจัด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สรุปความรู้ที่ได้รับ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ความคิดเห็นหรือความรู้สึกที่เข้าร่วม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ข้อเสนอแนะเพิ่มเติ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บันทึกเพิ่มเติม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ภาพการเข้าร่วมกิจกรรม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GB"/>
        </w:rPr>
        <w:t>บันทึกการเรียนรู้ผ่าน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u w:val="dotted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ประเภทกิจกรรม </w:t>
      </w:r>
      <w:r>
        <w:rPr>
          <w:rFonts w:ascii="Wingdings 2" w:hAnsi="Wingdings 2" w:eastAsia="Wingdings 2" w:cs="Wingdings 2"/>
          <w:sz w:val="32"/>
          <w:sz w:val="32"/>
          <w:szCs w:val="32"/>
          <w:lang w:val="en-GB"/>
        </w:rPr>
        <w:t>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กิจกรรม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หลัก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ข้อ             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val="en-GB"/>
        </w:rPr>
        <w:t>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เสริม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ข้อ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ชื่อกิจกรรม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วันที่ทำกิจกรรม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วมระยะเวลา                   ชั่วโมง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ถานที่ทำ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ฐานะการเข้าร่วมกิจกรรม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  <w:lang w:val="en-GB"/>
        </w:rPr>
        <w:t>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ผู้เข้าร่วมกิจกรรม   </w:t>
      </w:r>
      <w:r>
        <w:rPr>
          <w:rFonts w:ascii="Wingdings 2" w:hAnsi="Wingdings 2" w:eastAsia="Wingdings 2" w:cs="Wingdings 2"/>
          <w:sz w:val="32"/>
          <w:sz w:val="32"/>
          <w:szCs w:val="32"/>
          <w:lang w:val="en-GB"/>
        </w:rPr>
        <w:t>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ผู้จัดกิจกรรม ตำแหน่ง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ลักษณะการปฏิบัติงาน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u w:val="dotted"/>
          <w:lang w:val="en-GB"/>
        </w:rPr>
      </w:pPr>
      <w:r>
        <w:rPr>
          <w:rFonts w:cs="TH SarabunPSK" w:ascii="TH SarabunPSK" w:hAnsi="TH SarabunPSK"/>
          <w:color w:val="FFFFFF"/>
          <w:sz w:val="32"/>
          <w:szCs w:val="32"/>
          <w:u w:val="dotted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ลักษณะกิจกรรม</w:t>
      </w:r>
      <w:r>
        <w:rPr>
          <w:rFonts w:cs="TH SarabunPSK" w:ascii="TH SarabunPSK" w:hAnsi="TH SarabunPSK"/>
          <w:sz w:val="32"/>
          <w:szCs w:val="32"/>
          <w:u w:val="single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วัตถุประสงค์ในการจัด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สรุปความรู้ที่ได้รับ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ความคิดเห็นหรือความรู้สึกที่เข้าร่วม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ข้อเสนอแนะเพิ่มเติ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บันทึกเพิ่มเติม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ภาพการเข้าร่วมกิจกรรม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GB"/>
        </w:rPr>
        <w:t>บันทึกการเรียนรู้ผ่าน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u w:val="dotted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ประเภทกิจกรรม </w:t>
      </w:r>
      <w:r>
        <w:rPr>
          <w:rFonts w:ascii="Wingdings 2" w:hAnsi="Wingdings 2" w:eastAsia="Wingdings 2" w:cs="Wingdings 2"/>
          <w:sz w:val="32"/>
          <w:sz w:val="32"/>
          <w:szCs w:val="32"/>
          <w:lang w:val="en-GB"/>
        </w:rPr>
        <w:t>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กิจกรรม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หลัก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ข้อ             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val="en-GB"/>
        </w:rPr>
        <w:t>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เสริม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ข้อ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ชื่อกิจกรรม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วันที่ทำกิจกรรม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วมระยะเวลา                   ชั่วโมง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ถานที่ทำ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ฐานะการเข้าร่วมกิจกรรม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  <w:lang w:val="en-GB"/>
        </w:rPr>
        <w:t>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ผู้เข้าร่วมกิจกรรม   </w:t>
      </w:r>
      <w:r>
        <w:rPr>
          <w:rFonts w:ascii="Wingdings 2" w:hAnsi="Wingdings 2" w:eastAsia="Wingdings 2" w:cs="Wingdings 2"/>
          <w:sz w:val="32"/>
          <w:sz w:val="32"/>
          <w:szCs w:val="32"/>
          <w:lang w:val="en-GB"/>
        </w:rPr>
        <w:t>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ผู้จัดกิจกรรม ตำแหน่ง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ลักษณะการปฏิบัติงาน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u w:val="dotted"/>
          <w:lang w:val="en-GB"/>
        </w:rPr>
      </w:pPr>
      <w:r>
        <w:rPr>
          <w:rFonts w:cs="TH SarabunPSK" w:ascii="TH SarabunPSK" w:hAnsi="TH SarabunPSK"/>
          <w:color w:val="FFFFFF"/>
          <w:sz w:val="32"/>
          <w:szCs w:val="32"/>
          <w:u w:val="dotted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ลักษณะกิจกรรม</w:t>
      </w:r>
      <w:r>
        <w:rPr>
          <w:rFonts w:cs="TH SarabunPSK" w:ascii="TH SarabunPSK" w:hAnsi="TH SarabunPSK"/>
          <w:sz w:val="32"/>
          <w:szCs w:val="32"/>
          <w:u w:val="single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วัตถุประสงค์ในการจัด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สรุปความรู้ที่ได้รับ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ความคิดเห็นหรือความรู้สึกที่เข้าร่วม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ข้อเสนอแนะเพิ่มเติ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บันทึกเพิ่มเติม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ภาพการเข้าร่วมกิจกรรม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GB"/>
        </w:rPr>
        <w:t>บันทึกการเรียนรู้ผ่าน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u w:val="dotted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ประเภทกิจกรรม </w:t>
      </w:r>
      <w:r>
        <w:rPr>
          <w:rFonts w:ascii="Wingdings 2" w:hAnsi="Wingdings 2" w:eastAsia="Wingdings 2" w:cs="Wingdings 2"/>
          <w:sz w:val="32"/>
          <w:sz w:val="32"/>
          <w:szCs w:val="32"/>
          <w:lang w:val="en-GB"/>
        </w:rPr>
        <w:t>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กิจกรรม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หลัก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ข้อ             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val="en-GB"/>
        </w:rPr>
        <w:t>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เสริม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ข้อ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ชื่อกิจกรรม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วันที่ทำกิจกรรม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วมระยะเวลา                   ชั่วโมง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ถานที่ทำ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ฐานะการเข้าร่วมกิจกรรม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  <w:lang w:val="en-GB"/>
        </w:rPr>
        <w:t>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ผู้เข้าร่วมกิจกรรม   </w:t>
      </w:r>
      <w:r>
        <w:rPr>
          <w:rFonts w:ascii="Wingdings 2" w:hAnsi="Wingdings 2" w:eastAsia="Wingdings 2" w:cs="Wingdings 2"/>
          <w:sz w:val="32"/>
          <w:sz w:val="32"/>
          <w:szCs w:val="32"/>
          <w:lang w:val="en-GB"/>
        </w:rPr>
        <w:t>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ผู้จัดกิจกรรม ตำแหน่ง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ลักษณะการปฏิบัติงาน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u w:val="dotted"/>
          <w:lang w:val="en-GB"/>
        </w:rPr>
      </w:pPr>
      <w:r>
        <w:rPr>
          <w:rFonts w:cs="TH SarabunPSK" w:ascii="TH SarabunPSK" w:hAnsi="TH SarabunPSK"/>
          <w:color w:val="FFFFFF"/>
          <w:sz w:val="32"/>
          <w:szCs w:val="32"/>
          <w:u w:val="dotted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ลักษณะกิจกรรม</w:t>
      </w:r>
      <w:r>
        <w:rPr>
          <w:rFonts w:cs="TH SarabunPSK" w:ascii="TH SarabunPSK" w:hAnsi="TH SarabunPSK"/>
          <w:sz w:val="32"/>
          <w:szCs w:val="32"/>
          <w:u w:val="single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วัตถุประสงค์ในการจัด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สรุปความรู้ที่ได้รับ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ความคิดเห็นหรือความรู้สึกที่เข้าร่วม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ข้อเสนอแนะเพิ่มเติ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บันทึกเพิ่มเติม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ภาพการเข้าร่วมกิจกรรม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GB"/>
        </w:rPr>
        <w:t>บันทึกการเรียนรู้ผ่าน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u w:val="dotted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ประเภทกิจกรรม </w:t>
      </w:r>
      <w:r>
        <w:rPr>
          <w:rFonts w:ascii="Wingdings 2" w:hAnsi="Wingdings 2" w:eastAsia="Wingdings 2" w:cs="Wingdings 2"/>
          <w:sz w:val="32"/>
          <w:sz w:val="32"/>
          <w:szCs w:val="32"/>
          <w:lang w:val="en-GB"/>
        </w:rPr>
        <w:t>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กิจกรรม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หลัก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ข้อ             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val="en-GB"/>
        </w:rPr>
        <w:t>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เสริม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ข้อ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ชื่อกิจกรรม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วันที่ทำกิจกรรม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วมระยะเวลา                   ชั่วโมง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ถานที่ทำ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ฐานะการเข้าร่วมกิจกรรม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  <w:lang w:val="en-GB"/>
        </w:rPr>
        <w:t>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ผู้เข้าร่วมกิจกรรม   </w:t>
      </w:r>
      <w:r>
        <w:rPr>
          <w:rFonts w:ascii="Wingdings 2" w:hAnsi="Wingdings 2" w:eastAsia="Wingdings 2" w:cs="Wingdings 2"/>
          <w:sz w:val="32"/>
          <w:sz w:val="32"/>
          <w:szCs w:val="32"/>
          <w:lang w:val="en-GB"/>
        </w:rPr>
        <w:t>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ผู้จัดกิจกรรม ตำแหน่ง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ลักษณะการปฏิบัติงาน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u w:val="dotted"/>
          <w:lang w:val="en-GB"/>
        </w:rPr>
      </w:pPr>
      <w:r>
        <w:rPr>
          <w:rFonts w:cs="TH SarabunPSK" w:ascii="TH SarabunPSK" w:hAnsi="TH SarabunPSK"/>
          <w:color w:val="FFFFFF"/>
          <w:sz w:val="32"/>
          <w:szCs w:val="32"/>
          <w:u w:val="dotted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ลักษณะกิจกรรม</w:t>
      </w:r>
      <w:r>
        <w:rPr>
          <w:rFonts w:cs="TH SarabunPSK" w:ascii="TH SarabunPSK" w:hAnsi="TH SarabunPSK"/>
          <w:sz w:val="32"/>
          <w:szCs w:val="32"/>
          <w:u w:val="single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วัตถุประสงค์ในการจัด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สรุปความรู้ที่ได้รับ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ความคิดเห็นหรือความรู้สึกที่เข้าร่วม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ข้อเสนอแนะเพิ่มเติ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บันทึกเพิ่มเติม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ภาพการเข้าร่วมกิจกรรม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GB"/>
        </w:rPr>
        <w:t>บันทึกการเรียนรู้ผ่าน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u w:val="dotted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ประเภทกิจกรรม </w:t>
      </w:r>
      <w:r>
        <w:rPr>
          <w:rFonts w:ascii="Wingdings 2" w:hAnsi="Wingdings 2" w:eastAsia="Wingdings 2" w:cs="Wingdings 2"/>
          <w:sz w:val="32"/>
          <w:sz w:val="32"/>
          <w:szCs w:val="32"/>
          <w:lang w:val="en-GB"/>
        </w:rPr>
        <w:t>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กิจกรรม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หลัก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ข้อ             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val="en-GB"/>
        </w:rPr>
        <w:t>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เสริม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ข้อ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ชื่อกิจกรรม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วันที่ทำกิจกรรม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วมระยะเวลา                   ชั่วโมง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ถานที่ทำ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ฐานะการเข้าร่วมกิจกรรม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  <w:lang w:val="en-GB"/>
        </w:rPr>
        <w:t>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ผู้เข้าร่วมกิจกรรม   </w:t>
      </w:r>
      <w:r>
        <w:rPr>
          <w:rFonts w:ascii="Wingdings 2" w:hAnsi="Wingdings 2" w:eastAsia="Wingdings 2" w:cs="Wingdings 2"/>
          <w:sz w:val="32"/>
          <w:sz w:val="32"/>
          <w:szCs w:val="32"/>
          <w:lang w:val="en-GB"/>
        </w:rPr>
        <w:t>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ผู้จัดกิจกรรม ตำแหน่ง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ลักษณะการปฏิบัติงาน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u w:val="dotted"/>
          <w:lang w:val="en-GB"/>
        </w:rPr>
      </w:pPr>
      <w:r>
        <w:rPr>
          <w:rFonts w:cs="TH SarabunPSK" w:ascii="TH SarabunPSK" w:hAnsi="TH SarabunPSK"/>
          <w:color w:val="FFFFFF"/>
          <w:sz w:val="32"/>
          <w:szCs w:val="32"/>
          <w:u w:val="dotted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ลักษณะกิจกรรม</w:t>
      </w:r>
      <w:r>
        <w:rPr>
          <w:rFonts w:cs="TH SarabunPSK" w:ascii="TH SarabunPSK" w:hAnsi="TH SarabunPSK"/>
          <w:sz w:val="32"/>
          <w:szCs w:val="32"/>
          <w:u w:val="single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วัตถุประสงค์ในการจัด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สรุปความรู้ที่ได้รับ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ความคิดเห็นหรือความรู้สึกที่เข้าร่วม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ข้อเสนอแนะเพิ่มเติ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บันทึกเพิ่มเติม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ภาพการเข้าร่วมกิจกรรม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40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180</wp:posOffset>
            </wp:positionH>
            <wp:positionV relativeFrom="paragraph">
              <wp:posOffset>-43180</wp:posOffset>
            </wp:positionV>
            <wp:extent cx="974725" cy="98107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4415</wp:posOffset>
                </wp:positionH>
                <wp:positionV relativeFrom="paragraph">
                  <wp:posOffset>342900</wp:posOffset>
                </wp:positionV>
                <wp:extent cx="4591050" cy="0"/>
                <wp:effectExtent l="0" t="9525" r="0" b="9525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27pt" to="442.9pt,27pt" ID="Straight Connector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ab/>
        <w:t xml:space="preserve">       </w:t>
      </w:r>
      <w:r>
        <w:rPr>
          <w:rFonts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  <w:lang w:val="en-GB"/>
        </w:rPr>
        <w:t>คณะสังคมศาสตร์ มหาวิทยาลัยเชียงใหม่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40"/>
          <w:lang w:val="en-GB"/>
        </w:rPr>
        <w:tab/>
        <w:tab/>
      </w:r>
      <w:r>
        <w:rPr>
          <w:rFonts w:cs="TH SarabunPSK" w:ascii="TH SarabunPSK" w:hAnsi="TH SarabunPSK"/>
          <w:sz w:val="32"/>
          <w:szCs w:val="40"/>
          <w:lang w:val="en-GB"/>
        </w:rPr>
        <w:t xml:space="preserve">                  </w:t>
      </w:r>
      <w:r>
        <w:rPr>
          <w:rFonts w:cs="TH SarabunPSK" w:ascii="TH SarabunPSK" w:hAnsi="TH SarabunPSK"/>
          <w:sz w:val="32"/>
          <w:szCs w:val="40"/>
          <w:lang w:val="en-GB"/>
        </w:rPr>
        <w:t>Faculty of Social Sciences, Chiang Mai University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sz w:val="32"/>
          <w:szCs w:val="40"/>
          <w:lang w:val="en-GB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40"/>
          <w:lang w:val="en-GB"/>
        </w:rPr>
        <w:t xml:space="preserve">               </w:t>
      </w:r>
      <w:r>
        <w:rPr>
          <w:rFonts w:cs="TH SarabunPSK" w:ascii="TH SarabunPSK" w:hAnsi="TH SarabunPSK"/>
          <w:sz w:val="28"/>
          <w:lang w:val="en-GB"/>
        </w:rPr>
        <w:t xml:space="preserve">239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ถนนห้วยแก้ว ตำบลสุเทพ อำเภอเมือง จังหวัดเชียงใหม่ </w:t>
      </w:r>
      <w:r>
        <w:rPr>
          <w:rFonts w:cs="TH SarabunPSK" w:ascii="TH SarabunPSK" w:hAnsi="TH SarabunPSK"/>
          <w:sz w:val="28"/>
          <w:lang w:val="en-GB"/>
        </w:rPr>
        <w:t>50200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ปรัชญ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ุ่งเป็นสถาบันการศึกษา การค้นคว้าวิจัยทางสังคมศาสตร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พื่อให้เกิดประโยชน์แก่ท้องถิ่น ประเทศชาติ และนานาชาติโดยรวม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ปณิธา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คณะสังคมศาสตร์มุ่งสร้างความเป็นเลิศทางวิชาการในสาขาสังคมศาสตร์ และผลิตบัณฑิตให้มีความรอบรู้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ีคุณธรรม ตอบสนองต่อสังคมในระดับต่างๆ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วิสัยทัศน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ุ่งเป็นสถาบันการศึกษาและการวิจัยทางสังคมศาสตร์ในภาคเหนือและนานาชาติ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คำขวัญคณะ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ังคม เพื่อ สังคม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sectPr>
      <w:footerReference w:type="default" r:id="rId4"/>
      <w:type w:val="nextPage"/>
      <w:pgSz w:w="11906" w:h="16838"/>
      <w:pgMar w:left="1701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  <w:fldChar w:fldCharType="begin"/>
    </w:r>
    <w:r>
      <w:rPr>
        <w:sz w:val="24"/>
        <w:szCs w:val="24"/>
        <w:rFonts w:cs="TH SarabunPSK" w:ascii="TH SarabunPSK" w:hAnsi="TH SarabunPSK"/>
      </w:rPr>
      <w:instrText xml:space="preserve"> PAGE </w:instrText>
    </w:r>
    <w:r>
      <w:rPr>
        <w:sz w:val="24"/>
        <w:szCs w:val="24"/>
        <w:rFonts w:cs="TH SarabunPSK" w:ascii="TH SarabunPSK" w:hAnsi="TH SarabunPSK"/>
      </w:rPr>
      <w:fldChar w:fldCharType="separate"/>
    </w:r>
    <w:r>
      <w:rPr>
        <w:sz w:val="24"/>
        <w:szCs w:val="24"/>
        <w:rFonts w:cs="TH SarabunPSK" w:ascii="TH SarabunPSK" w:hAnsi="TH SarabunPSK"/>
      </w:rPr>
      <w:t>24</w:t>
    </w:r>
    <w:r>
      <w:rPr>
        <w:sz w:val="24"/>
        <w:szCs w:val="24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17:00Z</dcterms:created>
  <dc:creator>Windows User</dc:creator>
  <dc:description/>
  <cp:keywords/>
  <dc:language>en-US</dc:language>
  <cp:lastModifiedBy>Windows User</cp:lastModifiedBy>
  <dcterms:modified xsi:type="dcterms:W3CDTF">2020-04-01T07:55:00Z</dcterms:modified>
  <cp:revision>2</cp:revision>
  <dc:subject/>
  <dc:title/>
</cp:coreProperties>
</file>